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I Can’t Do the Sum</w:t>
      </w:r>
      <w:r>
        <w:rPr>
          <w:rFonts w:eastAsia="Calibri" w:cs="Arial"/>
        </w:rPr>
        <w:t xml:space="preserve"> (Babes in Toyland)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  <w:sz w:val="16"/>
          <w:szCs w:val="16"/>
        </w:rPr>
        <w:tab/>
      </w:r>
      <w:r>
        <w:rPr>
          <w:rFonts w:eastAsia="Calibri" w:cs="Arial"/>
          <w:sz w:val="16"/>
          <w:szCs w:val="16"/>
          <w:lang w:val="en-GB"/>
        </w:rPr>
        <w:t>Lyrics by Glen MacDonough</w:t>
        <w:tab/>
        <w:t>Music by Victor Herbert</w:t>
      </w:r>
      <w:r>
        <w:rPr>
          <w:rFonts w:eastAsia="Calibri" w:cs="Arial"/>
          <w:sz w:val="16"/>
          <w:szCs w:val="16"/>
        </w:rPr>
        <w:tab/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ab/>
      </w:r>
      <w:r>
        <w:rPr>
          <w:rFonts w:eastAsia="Calibri" w:cs="Arial"/>
          <w:lang w:val="en-GB"/>
        </w:rPr>
        <w:br/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Intro – 2 bars (counting quick 4/4)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Steady tempo)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Verse 1)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If a steamship weighed ten thousand tons</w:t>
        <w:br/>
        <w:t>And sailed five thousand miles</w:t>
        <w:br/>
        <w:t>With a cargo load of overshoes</w:t>
        <w:br/>
        <w:t>And carving knives and files,</w:t>
        <w:br/>
        <w:t>If the Mates were almost six feet high</w:t>
        <w:br/>
        <w:t>And the Bo'sun near the same,</w:t>
        <w:br/>
        <w:t>Would you subtract or multiply</w:t>
        <w:br/>
        <w:t>To find the Captain's name?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eastAsia="Calibri" w:cs="Arial"/>
          <w:lang w:val="en-GB"/>
        </w:rPr>
        <w:t>[CHORUS]</w:t>
        <w:br/>
        <w:t>Oh! Oh! Oh!</w:t>
        <w:br/>
        <w:t>Put down six and carry two,</w:t>
        <w:br/>
        <w:t>Gee, but this is hard to do.</w:t>
        <w:br/>
        <w:t>You can think and think and think</w:t>
        <w:br/>
        <w:t>Till your brains are numb,</w:t>
        <w:br/>
        <w:t>I don't care what teacher says,</w:t>
        <w:br/>
        <w:t>I can't do the sum.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Verse 2)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If Clarence took fair Gwendolyn</w:t>
        <w:br/>
        <w:t>Out for an auto ride,</w:t>
        <w:br/>
        <w:t>And if at sixty miles an hour</w:t>
        <w:br/>
        <w:t>One kiss to capture tried,</w:t>
        <w:br/>
        <w:t>And quite forgot the steering gear</w:t>
        <w:br/>
        <w:t>On her honeyed lips to sup,</w:t>
        <w:br/>
        <w:t>How soon could twenty men with brooms</w:t>
        <w:br/>
        <w:t>Sweep Clare and Gwennie up?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[CHORUS]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Verse 3)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If Harold took sweet Imogene</w:t>
        <w:br/>
        <w:t>With him one eve to dine,</w:t>
        <w:br/>
        <w:t>And ordered half the bill o' fare</w:t>
        <w:br/>
        <w:t>With cataracts of wine,</w:t>
        <w:br/>
        <w:t>If the bill o' fare were thirteen ninety-five</w:t>
        <w:br/>
        <w:t>And poor Harold had but four,</w:t>
        <w:br/>
        <w:t>How many things would Harold strike</w:t>
        <w:br/>
        <w:t>Before he struck the floor?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[CHORUS]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If a woman had an English pug,</w:t>
        <w:br/>
        <w:t>Ten children, and a cat,</w:t>
        <w:br/>
        <w:t>And she tried in seven hours to find</w:t>
        <w:br/>
        <w:t>A forty-dollar flat,</w:t>
        <w:br/>
        <w:t>With naught but sunny outside rooms</w:t>
        <w:br/>
        <w:t>In a neighborhood of tone,</w:t>
        <w:br/>
        <w:t>How old would those ten children be</w:t>
        <w:br/>
        <w:t>Before they found a home?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[CHORUS]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Verse 4)</w:t>
      </w:r>
    </w:p>
    <w:p>
      <w:pPr>
        <w:pStyle w:val="Normal"/>
        <w:spacing w:lineRule="auto" w:line="276"/>
        <w:ind w:left="81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If a pound of prunes cost thirteen cents</w:t>
        <w:br/>
        <w:t>At half-past one today,</w:t>
        <w:br/>
        <w:t>And the grocer is so bald he wears</w:t>
        <w:br/>
        <w:t>A dollar-five toupee,</w:t>
        <w:br/>
        <w:t>And if with every pound of tea</w:t>
        <w:br/>
        <w:t>He will give two cut-glass plates,</w:t>
        <w:br/>
        <w:t>How soon before Willie falls down</w:t>
        <w:br/>
        <w:t>On his new roller skates?</w:t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21:00Z</dcterms:created>
  <dc:creator>Guy Dearden</dc:creator>
  <dc:description/>
  <cp:keywords/>
  <dc:language>en-US</dc:language>
  <cp:lastModifiedBy>AshDearden</cp:lastModifiedBy>
  <dcterms:modified xsi:type="dcterms:W3CDTF">2016-06-05T10:21:00Z</dcterms:modified>
  <cp:revision>2</cp:revision>
  <dc:subject/>
  <dc:title>Fame</dc:title>
</cp:coreProperties>
</file>